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P2 - Nosy Prom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y Russell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By Russell Nelson.  Don't pretend that you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shelled to DOS from an application program only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d done so, and you ran your application again?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lack of memory to run the application, or if you have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ditor, you can lose changes to a file, or if you have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mmunications package, you can lose your session and even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it myself.  I've done it enough times to do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writing NP2, the Nosy Prompter.  NP2 will peek around in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suspended programs, and it will remind you of them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 NP2 is written in assembly language, and only takes 8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sident.  Source is included and the program is freely cop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n order to find the name of the program, NP2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x.  Versions of DOS prior to 3.x didn't sav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environment where NP2 looks for it.  In addition, 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ATCH.COM from Kim Kokkonen's excellent TS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These are often found in an archive file called TSRCOMx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RCxx where xx is a pair of digits, the most recent of which is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WATCH.COM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enhancements, kudo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</w:t>
        <w:tab/>
        <w:t>11 Grant St., Potsdam, NY 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$erve: 70441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B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nelson@clutx.clarks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NELSON@C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uunet!clutx.clarkson.edu!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/Opus:  Russ Nelson@1:260/3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